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" w:hAnsi="Harlow Solid Italic" w:cs="Harlow Solid Italic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Рождественский</w:t>
      </w:r>
      <w:r>
        <w:rPr>
          <w:rFonts w:cs="Harlow Solid Italic" w:ascii="Harlow Solid Italic" w:hAnsi="Harlow Solid Italic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карп</w:t>
      </w:r>
      <w:r>
        <w:rPr>
          <w:rFonts w:cs="Harlow Solid Italic" w:ascii="Harlow Solid Italic" w:hAnsi="Harlow Solid Italic"/>
          <w:b/>
          <w:i/>
          <w:color w:val="FF0000"/>
          <w:sz w:val="32"/>
          <w:szCs w:val="32"/>
        </w:rPr>
        <w:t xml:space="preserve"> (</w:t>
      </w:r>
      <w:r>
        <w:rPr>
          <w:rFonts w:cs="Harlow Solid Italic" w:ascii="Harlow Solid Italic" w:hAnsi="Harlow Solid Italic"/>
          <w:b/>
          <w:i/>
          <w:color w:val="FF0000"/>
          <w:sz w:val="32"/>
          <w:szCs w:val="32"/>
          <w:lang w:val="en-US"/>
        </w:rPr>
        <w:t>Vanocni</w:t>
      </w:r>
      <w:r>
        <w:rPr>
          <w:rFonts w:cs="Harlow Solid Italic" w:ascii="Harlow Solid Italic" w:hAnsi="Harlow Solid Italic"/>
          <w:b/>
          <w:i/>
          <w:color w:val="FF0000"/>
          <w:sz w:val="32"/>
          <w:szCs w:val="32"/>
        </w:rPr>
        <w:t xml:space="preserve"> </w:t>
      </w:r>
      <w:r>
        <w:rPr>
          <w:rFonts w:cs="Harlow Solid Italic" w:ascii="Harlow Solid Italic" w:hAnsi="Harlow Solid Italic"/>
          <w:b/>
          <w:i/>
          <w:color w:val="FF0000"/>
          <w:sz w:val="32"/>
          <w:szCs w:val="32"/>
          <w:lang w:val="en-US"/>
        </w:rPr>
        <w:t>kapr</w:t>
      </w:r>
      <w:r>
        <w:rPr>
          <w:rFonts w:cs="Harlow Solid Italic" w:ascii="Harlow Solid Italic" w:hAnsi="Harlow Solid Italic"/>
          <w:b/>
          <w:i/>
          <w:color w:val="FF0000"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дрюшиной 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помнишь, подруга, наше с тобой Рождество в Праге?- позвонила мне Сонь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Такое разве забудешь,- зажмурилась я от удовольствия нахлынувших воспоминаний зимней, затканной в белое одеяние Праги, окутанную нежным туманом Влтаву, яркие палатки  на Вацлавской площади со всевозможными подарками, ведьмочками различных размеров, яркими шарами, омелами, раскрашенными в золото и серебро, высоченную ел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А горячий  кагор, который пили  на площадях, помнишь?- продолжала 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уснятина необыкновенная!- подхватила я,- С медом, с корицей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А большие резервуары с водой  и  с живыми карпами накануне Рождества на каждом углу помнишь?- спросила 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ноце капр!- засмеялась я,- Еще бы! А помнишь, мы с тобой тогда договорились встречать Рождество  всегда вместе и обязательно с карпом! У нас  была тогда малюсенькая квартира в Праге, где не было даже духовки, и пришлось обойтись без карпа, а так хотелос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Может, ты и число сегодняшнее заодно вспомнишь?- поинтересовалась Соня, и я к стыду своему вспомнила, что сегодня Рождество. Католическое Рождество, по грегорианскому календарю в ночь с  двадцать четвертого декабря на двадцать пятое. Как хорошо, что она вспомнила наши с ней обещания! В Москве  мы с Сонькой  общаемся практически только по телефону,  не хватает времени встретиться.  И если мы сейчас возродим с ней эту традицию, то я свою любимую подругу буду видеть не  только один раз в год, либо на ее, либо на свой день рождения. Замечательный повод для встречи- Рождество! Кстати, то, что польских кровей во мне одна шестнадцатая, тоже пов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лушай,- предложила я, -Давай, я  сейчас  сгоняю на рынок и куплю карпов. А  ты купишь  белого вина и сразу  ко мне.  Мы успеем с тобой все приготовить. Больше ничего покупать не надо, дома куча продуктов. Эх, жалко, Димка в командировке и приедет только завтра.  А мы с тобой и рождество отпразднуем, и погадаем, как положено девушкам, ровно  в полночь! У нас на рынке таких классных карпов продают. Здоровенных, как слоны! Я куплю парочку, и  сами наедимся, и Димке остан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авай, -сразу согласилась Соня,- Я уже еду. Салат будем дел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 сделаем,- ответила я- Я же говорю, мы уже закупили продукты к Новому Году,  весь холодильник забит. А карпов я нафарширую зеленью и овощами. Прикинь, какая будет вкуснятина! Пальчики оближеш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з меня ничего  не готовь!- крикнула она,  и повесила труб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 я помчалась на ры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ита нам осталась от Диминой мамы. Таких плит уже нет, ей лет двадцать. У нее было пять(!) конфорок и громаднейшая духовка. Поэтому на рынке  я выбрала два самых огромных карпа, и парень южного типа, пока я бегала покупать укроп и петрушку, избавил их от чешуи, жабр, оставив голову и не разрезав брюхо по моей просьб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я вернулась, Сонька уже приехала и томилась у дверей. Она  четко выполнила  поручение, купив бутылку белого вина и лимо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Ух ты,- удивилась она, увидев карпов,- Ваноце капр, точ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очно, -ответила я,- Он там так назывался. Видишь, как классно, нам и чистить ничего не надо, только немного разрезать брюшко, вытащить кишки, натолкать туда зелени, картошки, морковки , перчика, завернуть с фольгу и засунуть  в духовку. Я сейчас займусь этим, а ты вымой и почисть зелен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Хорошо,- согласилась Сонька, - А пока они будут готовиться, нарежем сала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 вытащила скользкого карпа из пакета и плюхнула  его на стол.  Он занял своей тушкой почти весь кухонный столи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ласс!- сказала я сама себе, глядя на эту чудо рыбу. Карп, поблескивая неочищенной головой и хвостом, смирно лежал на столе,- Ну что ж, приступим,- и взяла но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у тебя Дима когда приезжает?- спросила Сонька в тот момент, когда я уже собиралась сделать небольшой разрез на его брюш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Завтра в одиннадцать у него самолет,- ответила 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аль, к этому времени я уже уеду,- вздохнула Сонька, которая очень любила моего мужа,- Привет ему  передашь, а  я  пока руки в ванной вымо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ай,- сказала я, и воткнула кончик ножика в живот карп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вдруг, эта очищенная рыбина,  совершенно неожиданно сильно взмахнула хвостом, выскочила из моих рук и, забившись всем своим рыбьим телом с огромной силой, свалилась со стола. Она стала бешено дергаться и метаться по всему полу кух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А-А-А!- заорала я от страха, и вскочила с ногами на стул,- Соня!!!!!!!!!!!!!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ы что орешь, как сумасшедшая?- появилась в дверях Сонька,- Что случилос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А-А-А-Она живая и бьется!- в ужасе сказала я, трясясь всем телом от страха и неожиданности,- Я не могу чистить живую рыбу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подлый карп в это время притих и, притворившись мертвым, смирненько лежал в углу около мой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а?- с сомнением посмотрела на меня Соня,- Как он может биться, если он очищенны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знаю, -клацая зубами сказала я,- Но я его трогать не буду. Он прыг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 это была просто мышечная реакция,- уверенно заявила Сонька,- Если ты так боишься, давай  положим его в морозилку минут на десять. За это время он не задубеет, а ты займешься друг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, второго я даже трогать не буду,- сказала я, потирая себя за плечи, стараясь прогнать противные, выступившие мурашки на коже. - Я боюсь. Засунь туда обоих, если ты такая храбрая ,или режь их са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 обоих,- согласилась Соня,- Только  сначала  я запихну в морозилку другого карпа, а то твой, какой-то  нервны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  бросила ей полотенце и, не слезая со стула, стала смотреть, что будет дальш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ня  аккуратно  обмотала одну руку полотенцем и, подсунув ее под другого, не менее крупного карпа, скомандовал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ткрой морозилку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Я, не слезая со стула, открыла морозилку, и в этот момент ее карп выкинул точно такой же финт, как и мой. Он даже не просто изогнулся, и взмахнул хвостом. Он выпрыгнул у нее из рук куда-то вверх и вбок, и хорошо еще, что не попал Соне в лицо своим хвостом. Чья реакция была быстрее, трудно судить, потому что через мгновенье орущая Сонька стояла на четвереньках на столе, а второй карп, бешено изгибаясь, метался по кухн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ерез какое-то время Сонька замолчала, теперь молчали мы обе. Пять минут, деся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Господи,- вдруг ужаснулась она, -А как же их там, на рынке, чистил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Я не знаю, -сказала я,- Я выбрала их, когда они еще плавали, а потом побежала за укропом. Когда  вернулась, они уже были очищены и лежали в пакете. Но разве продавец не должен был их уби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олжен,- согласилась Сонька, -Ну, не живодер же о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лучается, живодер,- уверенно сказала я,- А то, что они были похожи на мертвых, так это, может,  у них был просто болевой шок после чис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бе вздрогну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Хватит выдумывать,- скомандовала Сонька,- Не бывает у рыб болевых шо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бе посмотрели на карпов. Они смирненько лежали рядышком, изгваздав мне всю кухн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У нас  есть киянка,-  просто так, в воздух, не глядя на Соньку, сказала я. – Если им дать по башке, то они отключ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ы сможешь это сделать?- удивилась Сонь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, но может т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ет уж, уволь, ты не заставишь меня убить невинную рыбку,- ответила о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А кто-то хотел ее съесть,- съязвила я  в отв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о не убивать же,- сказала 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,- сказала я, и мы снова помолчал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ивные карпы не шевели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нь, а может они  уже сдохли?- неуверенно спросила 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знаю, -сказала Сонька,- Давай еще подождем. Зря я надела это платье, специально ведь хотела тебе показать. Купила на корпоратив. Мало того, что сидеть у тебя на столе совсем неудобно, и столик  вас маленький, и полки почти сразу над головой, ни выпрямиться, ни сесть по- человечески. Так и  платье уже все провоняло рыбой,  что я теперь надену? У нас новый мужик в соседнем отделе, говорят холостой, я хотела его закадрить, платье специально купила, и вот, на тебе. Мне теперь и одеть нече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а, красивое было платье,- согласилась я,- Только переодеться надо было, балда. Хочешь, возьми мое, что-нибуд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Ага,- хмыкнула она,- Я в нем ут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асибо,- сказала 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не том смысле, что ты толще,- продолжала 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 я знаю,- махнула я рукой. Я выше Соньки сантиметров на десять. Конечно, она утонет в моих вещах. И если честно, то и толще настолько же килограм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ы еще помолчали. Снова посмотрели на рыбин. Тихо лежат, гад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А я уже духовку разогрела,- снова в  воздух  сказала 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гда давай просто засунем их туда,- предложила Соня, - Похоже уснули, наконец, красав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,- сказала я, -Мне уже и фаршировать их не хоч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а и ладно,- сказал верный друг Сонька,- Потом вытащим, вместо соли польем лимончиком, и зеленью сверху посыпл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с отвращением посмотрела на карпов. Есть их, уже, мне тоже расхотелось. Но все равно надо было что-нибудь дела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авай засунем в духовку,- согласилась 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 осторожно спустились со своих «пьедесталов». Я взяла нож и осторожно ткнула им в одну из рыбин, та не подала  никаких признаков жизни. Потом ткнула, но уже посильнее в другую, та тож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Бери,- шепотом сказала я, и мы кое-как, аккуратно держа их полотенцами,  запихнули их в духов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сейчас полы тут протру за ними, -сказала я,- А ты доставай вино, выпьем по бокальчику. А то нервы ни к чер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 время из духовки раздался  страшный грохот. Секунду мы смотрели друг на друга, а потом, одновременно  догадавшись, что грохот в духовке означает предсмертную агонию рождественских карпов, с криками и визгами  бросились из кухни. Я неслась за Сонькой по коридору, которая летела впереди, не выпуская из рук бутылку вина и два бокала. Добежав до гостиной,  мы плюхнулись на дива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Ты что-нибудь слышишь?- тонким голосом от страха и из сострадания к бедным карпам спросила Со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слушалась, грохот доносился и сюда.  Пришлось закрыть дверь в гостин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вай,- скомандовала 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А закуска?- с дрожью в голосе спросила Сон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Я туда не пойду,- отказалась 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тоже,- подтвердила 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лка вина кончилась на удивление быстр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авай еще что-нибудь выпьем, -предложила я, видя, что Соня постоянно прислушив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А что у тебя есть?- поинтересовалась о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се есть, только белого вина не было. Поэтому–то я и просила тебя купить его под рыбу, -тут Сонька издала всхлипывающий звук,- Есть красное вино, текила, виски, коньяк. С чего начне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 текиллы,- решительно заявила 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тенок, Катька, я приехал! - я проснулась от того, что горячо мной любимый муж тряс меня за плечо. С трудом продрав глаза, я увидела Димку в верхней одежде, диван и спящую рядом со мной Соньку в ее корпоративном плать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Что там  у тебя в духовке,- сказал он,- Выключи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онька резво вскочила, и шустро соскочив с дивана, с каким-то горловым  бульканьем  ринулась по коридору в туа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, выключи, пожалуйста,- пробормотала  я, снова проваливаясь в сон,- Как хорошо, что ты приеха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авай больше никогда не будем покупать «ваноце капра»,-взмолилась в обед сине-зеленая Соня за чашкой кофе. Ни мне, ни ей в горло ничего не лезло. Мы сидели в гостиной. Димка спал в спальне. Прокравшись на кухню, я сделала нам два кофе. Вся кухня отчаянно воняла рыбой.  Пить кофе там было невозможно. Я даже не могла заставить себя посмотреть на  дверцу дух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А что теперь, -спросила я,- Как же традиции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у, может, заменим чем-нибудь? Креветки, крабы, семга тоже неплохой вариант, индейка, твой знаменитый плов на худой коне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 пожала плечами, почему бы и н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это время к нам вышел, позевывая и потягиваясь как сытый кот, Дим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кто меня не любит, никто меня не ждет, - весело сказал о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Я тебя очень люблю,- возразила я,- Я жду тебя всегда, я всегда без тебя скучаю, и не только когда  ты в командировке, даже если ты просто на работе, даже когда ты спишь,- сказала 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Я так и понял,- улыбнулся он,- Я меняю билет, приезжаю из командировки специально раньше, чтобы успеть на ваше пражское Рождество, думая сделать любимой жене  подарок, а они с подругой  дрыхнут как два последних алкаша в обнимку на диване. Около дивана пустые бутылки, никаких следов закуски, стола праздничного нет, а рыба совсем не соленая и не вкус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обе, почувствовав, как к горлу  подкатывает тошнота, выскочили как ошпаренные из комнаты, оставив за собой недоуменный Димкин взгля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нятно, что потом  мы рассказали ему эту ужасную историю и, почти обиделись, за его гомерический хохот  в течение всего рассказ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А, может, ну его, это Католическое Рождество?- сказала Сонька, -Мы, все ж, православные, русск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тоже так думаю,- согласилась я,- В конце концов, во мне целых пятнадцать шестнадцатых русской крови. А встречаться мы можем и на наше родное Рожд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,- кивнула головой Со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13:00Z</dcterms:created>
  <dc:creator>Lesnitskaya</dc:creator>
  <dc:description/>
  <cp:keywords/>
  <dc:language>en-US</dc:language>
  <cp:lastModifiedBy>user</cp:lastModifiedBy>
  <dcterms:modified xsi:type="dcterms:W3CDTF">2013-12-23T12:42:00Z</dcterms:modified>
  <cp:revision>22</cp:revision>
  <dc:subject/>
  <dc:title/>
</cp:coreProperties>
</file>